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8/02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şletme ve İştirakler Dairesi Başkanlığı’nın 25/01/2016 tarih ve 63082654-020/18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ersin Büyükşehir Belediye Meclisi’nin 21.12.2015 tarih ve 1256 sayılı kararı ile İşletme ve İştirakler Dairesi Başkanlığı’nın teşkilat şeması değişmiştir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Yeni teşkilat şemasına istinaden İşletme ve İştirakler Dairesi  Başkanlığı’nın  ve bağlı birimlerinin  görev, yetki, sorumlulukları ile çalışma usul ve esaslarını kapsayan birim yönetmeliğiyle ilgili teklifin, </w:t>
      </w:r>
      <w:r>
        <w:rPr>
          <w:b/>
          <w:bCs/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'na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Suat MUTLU</cp:lastModifiedBy>
  <cp:lastPrinted>2016-01-11T17:28:00Z</cp:lastPrinted>
  <dcterms:modified xsi:type="dcterms:W3CDTF">2016-02-01T12:50:00Z</dcterms:modified>
  <cp:revision>68</cp:revision>
  <dc:subject/>
  <dc:title/>
</cp:coreProperties>
</file>